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СНиП 1.06.04-85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лавном инженере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главном архитекторе)проект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РАЗРАБОТАНЫ ЦНИИпроектом Госстроя СССР (канд. экон. Наук </w:t>
      </w:r>
      <w:r>
        <w:rPr>
          <w:i/>
          <w:iCs/>
        </w:rPr>
        <w:t>М.С.Подольский; А.В.Литвинов,С.А.Барченков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НЕСЕНЫ И ПОДГОТОВЛЕНЫ К УТВЕРЖДЕНИЮ Главоргпроектом </w:t>
      </w:r>
      <w:r>
        <w:rPr>
          <w:i/>
          <w:iCs/>
        </w:rPr>
        <w:t xml:space="preserve">(В.Г.Коршунов, А.Д.Мирошников, В.М.Луценко), </w:t>
      </w:r>
      <w:r>
        <w:rPr/>
        <w:t xml:space="preserve">Главстройпроектом Госстроя СССР </w:t>
      </w:r>
      <w:r>
        <w:rPr>
          <w:i/>
          <w:iCs/>
        </w:rPr>
        <w:t>(С.Е.Потехин)</w:t>
      </w:r>
      <w:r>
        <w:rPr/>
        <w:t xml:space="preserve"> и Госгражданстроем </w:t>
      </w:r>
      <w:r>
        <w:rPr>
          <w:i/>
          <w:iCs/>
        </w:rPr>
        <w:t>(В.В.Милашевский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1.06.04-85 утрачивает силу «Положение о главном инженере (главном архитекторе) проекта», утвержденное постановлением Госстроя СССР от 31 декабря 1969 г. </w:t>
      </w:r>
      <w:r>
        <w:rPr>
          <w:lang w:val="en-US"/>
        </w:rPr>
        <w:t>N</w:t>
      </w:r>
      <w:r>
        <w:rPr/>
        <w:t xml:space="preserve"> 150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и информационном указателе «Государственные стандарты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Госстрой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НиП 1.06.04-8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оложение о главном инженере</w:t>
            </w:r>
          </w:p>
          <w:p>
            <w:pPr>
              <w:pStyle w:val="Normal"/>
              <w:jc w:val="center"/>
              <w:rPr/>
            </w:pPr>
            <w:r>
              <w:rPr/>
              <w:t>(главном архитекторе) про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, утвержденного постановлением Госстроя СССР от 31 декабря 1969 г. </w:t>
            </w:r>
            <w:r>
              <w:rPr>
                <w:lang w:val="en-US"/>
              </w:rPr>
              <w:t>N 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сены </w:t>
            </w:r>
          </w:p>
          <w:p>
            <w:pPr>
              <w:pStyle w:val="Normal"/>
              <w:jc w:val="center"/>
              <w:rPr/>
            </w:pPr>
            <w:r>
              <w:rPr/>
              <w:t>Главоргпроектом Главстройпроектом Госстроя СССР и Госгражданстро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постановлением Госстроя ССС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июня 1985 г. </w:t>
            </w:r>
            <w:r>
              <w:rPr>
                <w:lang w:val="en-US"/>
              </w:rPr>
              <w:t>N</w:t>
            </w:r>
            <w:r>
              <w:rPr/>
              <w:t xml:space="preserve">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>15 июля 1985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Настоящее Положение определяет обязанности, права и ответственность главного инженера (главного архитектора) проекта строительства новых, расширения, реконструкции и технического перевооружения действующих предприятий, зданий и сооружений отраслей народного хозяйства и отраслей промышленности, планировки и застройки городов, поселков городского типа и сельских населенных пунктов (в дальнейшем - строительство объект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инистерства и ведомства вправе, руководствуясь действующем законодательством, возлагать дополнительные к настоящему Положению обязанности на главного инженера (главного архитектора) проекта с учетом особенностей проектирования и строительства объектов различных отраслей народного хозяйства и отраслей промышл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Главный инженер (главный архитектор) проекта назначается для организации разработки проектно - сметной документации и технического руководства проектно - изыскательскими работами на протяжении всего периода проектирования, строительства, ввода в действие объекта и освоения проектных мощностей.</w:t>
      </w:r>
    </w:p>
    <w:p>
      <w:pPr>
        <w:pStyle w:val="Normal"/>
        <w:ind w:firstLine="284"/>
        <w:jc w:val="both"/>
        <w:rPr/>
      </w:pPr>
      <w:r>
        <w:rPr/>
        <w:t>При проектировании объектов промышленности, транспорта, энергетики, связи, сельскохозяйственного и водохозяйственного строительства назначается главный инженер проекта, а объектов гражданского строительства, планировки и застройки городов, поселков городского типа и сельских населенных пунктов - главный архитектор проекта.</w:t>
      </w:r>
    </w:p>
    <w:p>
      <w:pPr>
        <w:pStyle w:val="Normal"/>
        <w:ind w:firstLine="284"/>
        <w:jc w:val="both"/>
        <w:rPr/>
      </w:pPr>
      <w:r>
        <w:rPr/>
        <w:t>При проектировании крупных и сложных объектов или объектов, имеющих большое значение для архитектурного облика города, предприятий и сооружений допускается назначение главного инженера проекта и главного архитектора проекта. При этом ведущая роль возлагается на одного из них.</w:t>
      </w:r>
    </w:p>
    <w:p>
      <w:pPr>
        <w:pStyle w:val="Normal"/>
        <w:ind w:firstLine="284"/>
        <w:jc w:val="both"/>
        <w:rPr/>
      </w:pPr>
      <w:r>
        <w:rPr/>
        <w:t>Главный инженер (главный архитектор) проекта назначается из числа наиболее квалифицированных специалистов по крупным и сложным объектам - министерствами и ведомствами, по другим объектам - руководителями проектных организаций.</w:t>
      </w:r>
    </w:p>
    <w:p>
      <w:pPr>
        <w:pStyle w:val="Normal"/>
        <w:ind w:firstLine="284"/>
        <w:jc w:val="both"/>
        <w:rPr/>
      </w:pPr>
      <w:r>
        <w:rPr/>
        <w:t>Генеральная проектная организация назначает главного инженера (главного архитектора) проекта по всему комплексу предприятия, здания и сооружения, планировки и застройки городов, поселков городского типа и сельских населенных пунктов, субподрядная проектная организация - по комплексу работ, выполняемых этой организацией.</w:t>
      </w:r>
    </w:p>
    <w:p>
      <w:pPr>
        <w:pStyle w:val="Normal"/>
        <w:ind w:firstLine="284"/>
        <w:jc w:val="both"/>
        <w:rPr/>
      </w:pPr>
      <w:r>
        <w:rPr/>
        <w:t>Руководителями организаций - генеральных проектировщиков разрешается вводить в штаты в случае необходимости при проектировании важнейших объектов должность заместителя главного инженера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Главный инженер (главный архитектор) проекта в своей деятельности руководствуется: </w:t>
      </w:r>
    </w:p>
    <w:p>
      <w:pPr>
        <w:pStyle w:val="Normal"/>
        <w:ind w:firstLine="284"/>
        <w:jc w:val="both"/>
        <w:rPr/>
      </w:pPr>
      <w:r>
        <w:rPr/>
        <w:t>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схемами развития и размещения отраслей народного хозяйства и отраслей промышленности;</w:t>
      </w:r>
    </w:p>
    <w:p>
      <w:pPr>
        <w:pStyle w:val="Normal"/>
        <w:ind w:firstLine="284"/>
        <w:jc w:val="both"/>
        <w:rPr/>
      </w:pPr>
      <w:r>
        <w:rPr/>
        <w:t>схемами развития и размещения производительных сил по экономическим районам и союзным республикам;</w:t>
      </w:r>
    </w:p>
    <w:p>
      <w:pPr>
        <w:pStyle w:val="Normal"/>
        <w:ind w:firstLine="284"/>
        <w:jc w:val="both"/>
        <w:rPr/>
      </w:pPr>
      <w:r>
        <w:rPr/>
        <w:t>схемами и проектами районной планировки;</w:t>
      </w:r>
    </w:p>
    <w:p>
      <w:pPr>
        <w:pStyle w:val="Normal"/>
        <w:ind w:firstLine="284"/>
        <w:jc w:val="both"/>
        <w:rPr/>
      </w:pPr>
      <w:r>
        <w:rPr/>
        <w:t>проектами планировки и застройки городов, поселков городского типа и сельских населенных пунктов;</w:t>
      </w:r>
    </w:p>
    <w:p>
      <w:pPr>
        <w:pStyle w:val="Normal"/>
        <w:ind w:firstLine="284"/>
        <w:jc w:val="both"/>
        <w:rPr/>
      </w:pPr>
      <w:r>
        <w:rPr/>
        <w:t>схемами генеральных планов промышленных узлов;</w:t>
      </w:r>
    </w:p>
    <w:p>
      <w:pPr>
        <w:pStyle w:val="Normal"/>
        <w:ind w:firstLine="284"/>
        <w:jc w:val="both"/>
        <w:rPr/>
      </w:pPr>
      <w:r>
        <w:rPr/>
        <w:t>стандартами;</w:t>
      </w:r>
    </w:p>
    <w:p>
      <w:pPr>
        <w:pStyle w:val="Normal"/>
        <w:ind w:firstLine="284"/>
        <w:jc w:val="both"/>
        <w:rPr/>
      </w:pPr>
      <w:r>
        <w:rPr/>
        <w:t>документами по основным направлениям в проектировании объектов соответствующих отраслей;</w:t>
      </w:r>
    </w:p>
    <w:p>
      <w:pPr>
        <w:pStyle w:val="Normal"/>
        <w:ind w:firstLine="284"/>
        <w:jc w:val="both"/>
        <w:rPr/>
      </w:pPr>
      <w:r>
        <w:rPr/>
        <w:t>каталогами типовой проектной документации;</w:t>
      </w:r>
    </w:p>
    <w:p>
      <w:pPr>
        <w:pStyle w:val="Normal"/>
        <w:ind w:firstLine="284"/>
        <w:jc w:val="both"/>
        <w:rPr/>
      </w:pPr>
      <w:r>
        <w:rPr/>
        <w:t>строительными нормами и правилами;</w:t>
      </w:r>
    </w:p>
    <w:p>
      <w:pPr>
        <w:pStyle w:val="Normal"/>
        <w:ind w:firstLine="284"/>
        <w:jc w:val="both"/>
        <w:rPr/>
      </w:pPr>
      <w:r>
        <w:rPr/>
        <w:t>связанными с проектированием, инженерными изысканиями и строительством нормативными документами органов государственного надзора и общесоюзными нормативными документами отдельных министерств и ведомств СССР и общественных организаций и другими указаниями министерств, ведомств и советов министров союзных республик.</w:t>
      </w:r>
    </w:p>
    <w:p>
      <w:pPr>
        <w:pStyle w:val="Normal"/>
        <w:ind w:firstLine="284"/>
        <w:jc w:val="center"/>
        <w:rPr/>
      </w:pPr>
      <w:r>
        <w:rPr/>
        <w:t>2.ГЛАВНЫЕ ЗАДАЧИ И ОБЯЗАННОСТИ ГЛАВНОГО ИНЖЕНЕРА (ГЛАВНОГО АРХИТЕКТОРА) 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Главными задачами главного инженера (главного архитектора) проекта являются обеспечение высокого технико - экономического уровня проектируемых объектов и качества проектно - сметной документации в соответствии с «Положением об оценке качества проектно - сметной документации для строительства», повышение производительности труда и сокращение расхода материальных ресурсов при их строительстве и эксплуатации, снижении доли строительно - монтажных работ и стоимости объектов, улучшение качества градостроительных и архитектурно - планировоч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 соответствии с главными задачами на главного инженера (главного архитектора) проекта возлагаются обяза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частие в работе комиссии по выбору площадки (трассы) для строительства, в подготовке задания на проектирование и в организации инженерных обследований для разработки проектно - сметной документации на реконструкцию и техническое перевооружение действующих предприятий,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частие в составлении комплексных планов - графиков выполнения научно - исследовательских, конструкторских и проектны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дготовка данных для заключения договора с заказчиком на выполнение проектно - изыскательских работ, в том числе о стоимости проектирования и изысканий и распределении ее между организациями и подразделениями - участниками разработки проекта, и составлении графика разработки проектно - 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беспечение формирования состава разработчиков проекта, разделение между ними заданий по разделам и частям проекта и объемов работ с соответствующим фондом заработной пл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онтроль технического и экономического уровня принимаемых проектных решений и сроков разработки проектно - 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дготовка заданий субподрядным проектным и изыскательским организациям на выполнение поручаемых им работ и обеспечение этих организаций необходимыми исходными данными для проектирования; своевременное решение всех вопросов, возникающих у субподрядных организаций в процессе разработки проектно - 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ыбор типовых и повторно используемых экономичных индивидуальных проектов, унифицированных объемно - планировочных, конструктивных и технологических решений, узлов, конструкций и изделий с целью широкого применения их при проектировании, не допуская необоснованной разработки индивидуальных проектов и проект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оординация проектно - изыскательских работ по всему комплексу проекта, обеспечение выдачи заказчику комплектной документации в сроки, предусмотренные графиком к договору на выполнение этих работ, и систематический контроль за правильным расходованием средств на проектно - изыскательские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Своевременное решение вопросов, связанных с проектированием и возникающих в процессе строительства, ввода в действие объекта и освоения проектных мо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беспечение разработки необходимых вариантов для выявления наиболее целесообразных и экономичных проект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беспечение соответствия проектов заданию на проектирование и рабочей документации - утвержденному проек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рганизация работы по проверке на патентную чистоту впервые примененных или разработанных в проекте технологических процессов, оборудования, приборов, конструкций, материалов и издел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Сокращение объемов проектно - сметной и другой технической докум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Согласование документации, выполненной с обоснованными отступлениями от действующих норм, правил и инструкций, в части этих отступлений с органами государственного надзора и заинтересованными организациями, утвердившими 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дтверждение в материалах проекта соответствующей записью, что проектно - сметная документация на строительство предприятий, зданий и сооружений разработана в соответствии с нормами, правилами, инструкциями и государственными стандар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частие в рассмотрении и согласовании генеральной подрядной строительной организацией проектно - сметной документации согласно порядку, установленному Госстроем ССС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Защита проекта в вышестоящих организациях и органах эксперти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существление авторского надзора за строи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дготовка предложений руководству проектной организации и заказчику проектно - сметной документации о внесении в рабочую документацию изменений, связанных с введением в действие новых нормативных документов, с учетом фактического состояния строительств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283"/>
        <w:jc w:val="center"/>
        <w:rPr/>
      </w:pPr>
      <w:r>
        <w:rPr/>
        <w:t>ПРАВА ГЛАВНОГО ИНЖЕНЕРА (ГЛАВНОГО АРХИТЕКТОРА) ПРОЕК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Главный инженер (главный архитектор) проекта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едставлять проектную организацию в учреждениях, организациях и на предприятиях по вопросам разработки, согласования и рассмотрения проектно - сметной документации, осуществления строительства по утвержденному проекту и вести переписку по этим вопросам в установленном проектной организацией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инимать решения по техническим вопросам в процессе проектирования, строительства, ввода в действие объекта и освоения проектных мощ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иостанавливать производство отдельных видов строительно - монтажных работ при осуществлении их с отступлениями от проекта, при нарушении технических условий и правил производства этих работ, а также неудовлетворительном их каче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станавливать по согласованию с подрядными строительно - монтажными организациями сокращенный объем рабочей док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оверять состояние разработки проекта, правильность расходования средств на проектно - изыскательские работы, соблюдение установленных сроков проектирования и качество проектных решений в процессе разработки проектно - сметной док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носить руководству проектной организации предложения о разработке новых и корректировке действующих нормативных документов по проектированию, строительству и эксплуатации объе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инимать решения об использовании резерва годового объема работ по конкретным проект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едставлять руководству проектной организации предложения о поощрении работников, отличившихся при разработке проекта, принимать участие в распределении премий между организациями и подразделениями - исполнителями, а также вносить предложения о наложении взысканий на виновных в несвоевременной и некачественной разработке проектно - сметной документа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283"/>
        <w:jc w:val="center"/>
        <w:rPr/>
      </w:pPr>
      <w:r>
        <w:rPr/>
        <w:t>ОТВЕТСТВЕННОСТЬ ГЛАВНОГО ИНЖЕНЕРА</w:t>
      </w:r>
    </w:p>
    <w:p>
      <w:pPr>
        <w:pStyle w:val="Normal"/>
        <w:ind w:firstLine="284"/>
        <w:jc w:val="center"/>
        <w:rPr/>
      </w:pPr>
      <w:r>
        <w:rPr/>
        <w:t>(ГЛАВНОГО АРХИТЕКТОРА) ПРОЕКТА</w:t>
      </w:r>
    </w:p>
    <w:p>
      <w:pPr>
        <w:pStyle w:val="Normal"/>
        <w:ind w:firstLine="284"/>
        <w:jc w:val="both"/>
        <w:rPr/>
      </w:pPr>
      <w:r>
        <w:rPr/>
        <w:t>4.1 Главный инженер (главный архитектор) проекта несет установленную законом ответственность за технико - экономический уровень и архитектурные решения строящихся объектов, за качество, своевременную разработку и комплектность проектно - сметной документации, правильное определение сметной стоимости и очередности строительства, за достижение предприятиями проектных показателей в установленные сроки, а также за выполнение всех обязанностей, возложенных на него настоящим Положение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6:19:00Z</dcterms:created>
  <dc:creator>Alexandre Katalov</dc:creator>
  <dc:description/>
  <dc:language>en-US</dc:language>
  <cp:lastModifiedBy>CNTI</cp:lastModifiedBy>
  <dcterms:modified xsi:type="dcterms:W3CDTF">1999-07-26T08:56:00Z</dcterms:modified>
  <cp:revision>7</cp:revision>
  <dc:subject/>
  <dc:title>СТРОИТЕЛЬНЫЕ НОРМЫ И ПРАВИЛА</dc:title>
</cp:coreProperties>
</file>